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left"/>
        <w:rPr/>
      </w:pPr>
      <w:r>
        <w:rPr/>
        <w:t>«Согласовано»</w:t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sz w:val="24"/>
          <w:szCs w:val="24"/>
        </w:rPr>
        <w:t xml:space="preserve">И.о. председателя </w:t>
        <w:tab/>
        <w:tab/>
        <w:tab/>
        <w:tab/>
        <w:t xml:space="preserve">          И.о. директора Ботанического сада</w:t>
      </w:r>
    </w:p>
    <w:p>
      <w:pPr>
        <w:pStyle w:val="Normal"/>
        <w:rPr/>
      </w:pPr>
      <w:r>
        <w:rPr>
          <w:sz w:val="24"/>
          <w:szCs w:val="24"/>
        </w:rPr>
        <w:t>отделения ХТМБиСХН НАН КР                          им. Э.З.Гареева НАН КР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.-корр. Жунушов А.Т.</w:t>
        <w:tab/>
        <w:tab/>
        <w:tab/>
        <w:t xml:space="preserve">           к.б.н. Ахматов М.К.</w:t>
      </w:r>
    </w:p>
    <w:p>
      <w:pPr>
        <w:pStyle w:val="Normal"/>
        <w:rPr/>
      </w:pPr>
      <w:r>
        <w:rPr>
          <w:sz w:val="24"/>
          <w:szCs w:val="24"/>
        </w:rPr>
        <w:t>____________</w:t>
        <w:tab/>
        <w:tab/>
        <w:tab/>
        <w:t xml:space="preserve">                         _________________.</w:t>
        <w:tab/>
        <w:tab/>
        <w:tab/>
        <w:t>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еречень растений на продажу Ботанического сада им. Э.З.Гареева НАН КР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2016-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</w:tblGrid>
      <w:tr>
        <w:trPr>
          <w:trHeight w:val="85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ысота 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Цена (сом)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й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. Ель Шренка (тянь-шаньская)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ль колючая, ф. голуб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 за 1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Ель колючая, ф. зеле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 за 1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Ель сиби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3000 за 1 шт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Листвен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-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 за 1шт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Кипарисовик Лавсона ф. голуб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ожжевельник горизонтальный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шт.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   Можжевельник Вир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-1000 за 1 шт</w:t>
            </w:r>
          </w:p>
        </w:tc>
      </w:tr>
      <w:tr>
        <w:trPr>
          <w:trHeight w:val="6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9. Можжевельник горизонтальный «Блю     Карпет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Cfrp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-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шт.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0. Можжевельник Саржент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3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-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шт.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1. Можжевельник средний «Олд Голд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1-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-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шт.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.   Можжевельник чешуйча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за 1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Плосковеточник восточный (биота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-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-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Плосковеточник восточный, ф. компак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за 1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Плосковеточник восточный (не стандар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за 1 шт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Тис ягодны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Тис ягодный ф. Элеган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Туя западная (обыкновенная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0-4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Туя западная ф. Вариег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-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Туя западная ф. Верв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7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Туя западная ф. Вареана Лютесцен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Туя западная ф. Золотист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4-2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Туя западная, ф. колоннови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 за 1 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Туя западная ф. Малон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за 1 шт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.Сосна крым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 за 1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Листвен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ре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Айлант высочайши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-4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Боярышник мягковаты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-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.Бер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Бундук двудомны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9. Вяз перистоветвисты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-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0. Гледичия трехколючков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0-4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 Дуб черешча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за 1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. 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за 1м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Катальпа бигнониевидн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. Каркас западны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0-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5. Каштан конский обыкновенный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0-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-2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6. Клен величественный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. Клен ложноплатановый (явор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0-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8. Клен остролистны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9. Клен полево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0-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. Клен светлы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. Клен ясенелистны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-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2. Липа сердцевидн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0-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 Маклюра оранжев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 Орех грецки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-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2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45. Робиния псевдоакация (белая акация)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5-2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 Сумах оленерогий (уксусное дерево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.     Топ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-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. Черемуха обыкновенн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 Шелковица бел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-3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0. Шелковица бумажн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-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1. Ясень китайски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. Ясень обыкновенный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стар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Аморф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-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4. Бересклет европейский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-1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. Бересклет Маак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 Бирючина обыкновенн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-1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5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 Бузина черн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-1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8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8. Гибискус сирийский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 Гортензия крупнолистная ф. садов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ортенз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ревовидн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2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Дейц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зящн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-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2. Дейция шершав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-2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3. Жимолость горбат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4. Жимолость шапочн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. Калина гордовин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66. Калина обыкновенная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-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7. Керрия японск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8. Роза плетиста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8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9. Самшит вечнозеленый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1-0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6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0. Сирень сортов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71. Свидина кроваво-красная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5-1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2. Снежноягодник белый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3. Снежноягодник обыкновенны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 Спирея иволистная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рея Вангу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-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 Спирея сиренецве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1. Спирея сливолистн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2. Спирея росл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3. Спирея японска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4. Спирея японская «Литтл Принцесс»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5. Форзиция зеленейш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-2.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6. Хеномелес японский (айва японская)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-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7. Чубушник венечный (садовый жасмин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-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8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</w:rPr>
              <w:t>Чубушник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венечный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ф</w:t>
            </w:r>
            <w:r>
              <w:rPr>
                <w:sz w:val="24"/>
                <w:lang w:val="en-GB"/>
              </w:rPr>
              <w:t xml:space="preserve">. </w:t>
            </w:r>
            <w:r>
              <w:rPr>
                <w:sz w:val="24"/>
              </w:rPr>
              <w:t>махрова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2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Шиповни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обачий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-1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Юкк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итчатая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3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Ли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1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Виногра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евичий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ятилисточковый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2-0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2. Виноград девичий триостренны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-15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3. Жимолость Броуна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10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4. Жимолость каприфо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5. Жимолость японская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-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</w:rPr>
              <w:t xml:space="preserve">76. Клематис пильчатолистный 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2-0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7. Плющ колхидский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2-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78. Плющ обыкновенный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. лекарственные сыр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-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Цветочно-декоративные раст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95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звание растения           высота         сроки цветения           местоположение       цена за 1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спарагус                      50-70                  июль                               свет,п/тень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астра новобельгийская   150                  сентябрь                        свет 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астра кустовая                  25                   сентябрь                         свет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анемона канадская           20                  май-июнь                        свет, п/тень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айюга                                 7                   май                                   свет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ахиллея                         60-70                июнь                                 свет.п/тень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барвинок большой        8-10                 май                                   тень                           10</w:t>
      </w:r>
    </w:p>
    <w:p>
      <w:pPr>
        <w:pStyle w:val="Normal"/>
        <w:rPr/>
      </w:pPr>
      <w:r>
        <w:rPr>
          <w:sz w:val="24"/>
          <w:szCs w:val="24"/>
        </w:rPr>
        <w:t>8.барвинок малый             8-10               апрель                               тень        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бруннера                        20-40              апрель                              свет, тень                   20</w:t>
      </w:r>
    </w:p>
    <w:p>
      <w:pPr>
        <w:pStyle w:val="Normal"/>
        <w:rPr/>
      </w:pPr>
      <w:r>
        <w:rPr>
          <w:sz w:val="24"/>
          <w:szCs w:val="24"/>
        </w:rPr>
        <w:t>10.виола                            5-10               май                                    свет, тень        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ворсянка                   150-200             июнь                                свет, п/тень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вербейник                   5-8                   май                                  свет, п/тень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водосбор                  30-60                  май                                    п/тень. Тень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вальдщтейния         20-25                 апрель                                свет, п/тень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Гелениум                     100-150            август-сентябрь                    свет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гречиха сахал.         200-300           август                                    свет,п/тень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гладиолус                100-120           июль                                     свет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дюшенея                     5                     май                                     свет, тень        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зеленчук                    10                  апрель                                 тень, п/тень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ирис гибридный     30-100             май                                     свет                               30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ирис сибирский       70-100            май                                     свет          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ирис болотный         80-100           май                                      свет, п/тень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купена                     30                         май                               тень       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кореопсис               70                        июнь                             свет                                  20</w:t>
      </w:r>
    </w:p>
    <w:p>
      <w:pPr>
        <w:pStyle w:val="Normal"/>
        <w:rPr/>
      </w:pPr>
      <w:r>
        <w:rPr>
          <w:sz w:val="24"/>
          <w:szCs w:val="24"/>
        </w:rPr>
        <w:t>25.канна                    100-180               июнь-октябрь                 свет                 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аристолохия         до 120                    июль                            свет, п/тень    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лапчатка               40                         май, август                    свет, п/тень    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ландыш                 15                           май                                тень                     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лихнис                  60-100                   июнь                            свет, п/тень                       50</w:t>
      </w:r>
    </w:p>
    <w:p>
      <w:pPr>
        <w:pStyle w:val="Normal"/>
        <w:rPr/>
      </w:pPr>
      <w:r>
        <w:rPr>
          <w:sz w:val="24"/>
          <w:szCs w:val="24"/>
        </w:rPr>
        <w:t>30.лилейник               80-120                 июнь-июль                   свет, п/тень                     30-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люпин                   100-120               май-июнь                      свет, п/тень 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лабазник                120-150                    июнь                         свет, п/тень 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монарда                 100-120              июнь-июль                      свет, п/тень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мелисса                     40-50                  июль                             свет, п/тень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молочай                    20                         май                              свет. Тень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ликорис                     80                     август                              свет, тень                        40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мелколепестник      100               июль-сентябрь                     свет     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апаротник            60-80                                                            тень                              80-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райграс пестрый     20-30                                                        свет, п/тень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ромашка                    100-120               июль                           свет                 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поповник                       50-70              май-июнь                    свет                                  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солнечник              до 150                  июнь-октябрь                свет, п/тень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седум видный         40-60                       сентябрь                    свет        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стахис                       10                         июнь                            свет      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солидаго                  80-150                   июль-сентябрь           свет       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традесканция            60-80                    июнь                            тень      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флокс метел.            60-120                   июль-август                 солнце      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функия (хоста)         15-30                        август                           тень                            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хоста подорож.        35-50                      июль                             тень                            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хоста сердцелист.      50-60                    август                            тень            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фиалка                             5                        май                             солнце, п/тень 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чина                        до 150                июль-сентябрь                   свет        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эриантус                        300                    август                            свет                              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эхинопс                           150                   июнь                              свет                          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эремурус                       100-150              май-июль                       свет                            50-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кампсис                                                   июль-сентябрь                свет           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гайллардия                      40-50               июнь-сентябрь                свет                           20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рудбекия                          50-60              июнь-сентябрь                 свет                          20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энотера                            25-30                июнь                                свет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эхинацея                          50-60                июль                                свет     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валериана лек.                  120                  июнь                                свет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виноград дев.                                                                                      свет, п/тень            10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клематис мелкоцв.                                   июль                                  свет                       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4.Роза кустовая            1-2 годичные                                                                                   50 </w:t>
      </w:r>
    </w:p>
    <w:p>
      <w:pPr>
        <w:pStyle w:val="Normal"/>
        <w:rPr/>
      </w:pPr>
      <w:r>
        <w:rPr>
          <w:sz w:val="24"/>
          <w:szCs w:val="24"/>
        </w:rPr>
        <w:t>65.Почвопокровные            м</w:t>
      </w:r>
      <w:r>
        <w:rPr>
          <w:sz w:val="24"/>
          <w:szCs w:val="24"/>
          <w:vertAlign w:val="superscript"/>
        </w:rPr>
        <w:t xml:space="preserve">2                                                                                                                                          </w:t>
      </w:r>
      <w:r>
        <w:rPr>
          <w:sz w:val="24"/>
          <w:szCs w:val="24"/>
        </w:rPr>
        <w:t>100-40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Семена однолетник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Бархатцы   пак.  10-15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Гацания      пак. 20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Цинния        пак. 20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гератум  пак. 20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ьюны однол. Пак.20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Львиный зев пак. 25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Календула пак. 10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Диморфотека пак. 20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Бальзамин пак. 15 с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Космея пак. 15 сом.       </w:t>
      </w:r>
    </w:p>
    <w:p>
      <w:pPr>
        <w:pStyle w:val="Normal"/>
        <w:spacing w:lineRule="auto" w:line="276" w:before="0" w:after="200"/>
        <w:rPr/>
      </w:pPr>
      <w:r>
        <w:rPr/>
        <w:t>Плодовые раст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7"/>
        <w:gridCol w:w="4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сом/ш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Цена деловой древесины в зависимости от породы составляет от 1500 до 7000 сом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дров 1000с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и оптовой покупке и самозаготовке предоставляется скидка в размере от 10 до 2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. директора </w:t>
        <w:tab/>
        <w:tab/>
        <w:tab/>
        <w:tab/>
        <w:tab/>
        <w:tab/>
        <w:tab/>
        <w:tab/>
        <w:t>Кочкумбаев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ab/>
        <w:tab/>
        <w:tab/>
        <w:tab/>
        <w:t>Токтошева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0:00Z</dcterms:created>
  <dc:creator>Admin</dc:creator>
  <dc:description/>
  <dc:language>en-US</dc:language>
  <cp:lastModifiedBy>Nazgul</cp:lastModifiedBy>
  <cp:lastPrinted>2016-11-07T18:29:00Z</cp:lastPrinted>
  <dcterms:modified xsi:type="dcterms:W3CDTF">2017-02-24T04:10:00Z</dcterms:modified>
  <cp:revision>2</cp:revision>
  <dc:subject/>
  <dc:title/>
</cp:coreProperties>
</file>